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firstLine="718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金丰杯”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扬州市女子乒乓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87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赛成绩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ind w:right="-874"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扬州市妇女联合会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扬州市广陵新城管理委员会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扬州市乒乓球协会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冠名单位：扬州金丰新材料有限公司</w:t>
      </w:r>
    </w:p>
    <w:p>
      <w:pPr>
        <w:pStyle w:val="Normal"/>
        <w:spacing w:lineRule="exact" w:line="700"/>
        <w:ind w:right="-1413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协办单位：扬州李宁体育公园 扬州市鸿源酒业</w:t>
      </w:r>
    </w:p>
    <w:p>
      <w:pPr>
        <w:pStyle w:val="Normal"/>
        <w:spacing w:lineRule="exact" w:line="700"/>
        <w:ind w:right="-14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扬州市五环体育用品商城 江苏虎豹集</w:t>
      </w:r>
      <w:r>
        <w:rPr>
          <w:rFonts w:ascii="宋体;SimSun" w:hAnsi="宋体;SimSun" w:cs="宋体;SimSun"/>
          <w:sz w:val="30"/>
          <w:szCs w:val="30"/>
        </w:rPr>
        <w:t>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675" cy="878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700"/>
        <w:gridCol w:w="3240"/>
      </w:tblGrid>
      <w:tr>
        <w:trPr>
          <w:trHeight w:val="540" w:hRule="atLeast"/>
        </w:trPr>
        <w:tc>
          <w:tcPr>
            <w:tcW w:w="81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金丰杯”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扬州市女子乒乓球比赛名次表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          名次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丰组女子团体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9" w:right="117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春组女子团体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7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妇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妇联二队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妇联二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妇联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金丰新材料有限公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陵区妇联二队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应县乒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征市妇联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区妇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陵区妇联一队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乒协二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应县乒协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陵区妇联一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乒协二队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陵区妇联二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都区妇联</w:t>
            </w:r>
          </w:p>
        </w:tc>
      </w:tr>
      <w:tr>
        <w:trPr>
          <w:trHeight w:val="75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           名次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丰组混合双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春组女子单打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素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郭欣（高邮市妇联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（扬州市妇联二队）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碧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马俊（扬州市妇联二队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（高邮市妇联）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卢丹（扬州市妇联二队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（江都区妇联）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蔡抗美（仪征市妇联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笑莉（高邮市妇联）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季群（高邮市妇联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琦（扬州市妇联二队）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启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旭华（宝应县乒协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英（广陵区妇联二队）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芮玉明（宝应县乒协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萍（仪征市妇联）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刘俊（广陵区妇联一队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静（宝应县乒协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6:00Z</dcterms:created>
  <dc:creator>Administrator</dc:creator>
  <dc:description/>
  <cp:keywords/>
  <dc:language>en-US</dc:language>
  <cp:lastModifiedBy>微软用户</cp:lastModifiedBy>
  <cp:lastPrinted>2016-03-29T11:07:00Z</cp:lastPrinted>
  <dcterms:modified xsi:type="dcterms:W3CDTF">2016-03-30T04:46:00Z</dcterms:modified>
  <cp:revision>3</cp:revision>
  <dc:subject/>
  <dc:title>“金丰杯”2016年扬州市女子乒乓球比赛</dc:title>
</cp:coreProperties>
</file>